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рафон «Мир вокруг нас. Цветы и тра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(для учащихся 3-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07"/>
        <w:gridCol w:w="2396"/>
        <w:gridCol w:w="22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про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казке Сергея Козлова рассказывается об очень полезном растении, которое в народе называют травой от 99 неду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И никого я не бью, — сказал … — Я - полезный. Я травка от девяноста девяти болезней. Заболит живот или сердце или кашлять начнёте, а я — тут как тут». Как называется эта тра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1793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б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еле Крапивна в тульской области проходит  необычный фестиваль. На фестивале нужно обязательно обжечься этой травой, чтобы получить на весь год здоровье и силу. О какой траве идет реч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28040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Ганса Христиана Андерсена есть сказка об этом растении. «Птичка прыгала вокруг … и распевала: «Ах, какая славная мягкая травка Какой миленький цветочек в серебряном платьице, с золотым сердечком!». О каком цветочке пел жаворонок в сказке Андерсен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6509" w:dyaOrig="5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35pt;height:75.75pt" filled="f" o:ole="">
                  <v:imagedata r:id="rId5" o:title=""/>
                </v:shape>
                <o:OLEObject Type="Embed" ProgID="" ShapeID="ole_rId4" DrawAspect="Content" ObjectID="_505878378" r:id="rId4"/>
              </w:objec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этот цветок часто называют «куриной слепотой». Это невысокий цветочек с ярко-желтой чашечкой из пяти лепестков наверху стебелька. Это опасное и ядовитое растение. И название цветка говорит о том, что он опасный. Как называется этот цвет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89990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т чудесный голубой цветочек растет всегда семейками. Иногда целые поляны покрыты этими голубыми цветочками. Бутоны у цветка крошечные, а стебельки тоненькие. Назовите этот цв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094105" cy="817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это растение мы часто выращиваем в огороде. У него очень вкусные кислые листья, которые можно добавлять в салаты, варить из них щи. Как называется это растение?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48690" cy="781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этого цветочка нарядные крупные светло-розовые и белые лепестки, сросшиеся между собой.  А его стебелек обвивает все вокруг: кустики, цветочки и даже деревья. Как называется это раст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64285" cy="83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н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этого цветка произошло от слова «дуть». Цветет этот цветок с апреля по июнь, а затем еще и в августе. В ясный день он просыпается в 6 утра. А после трех часов дня закрывается. Назовите этот цв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8536" w:dyaOrig="91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2pt;height:73.05pt" filled="f" o:ole="">
                  <v:imagedata r:id="rId11" o:title=""/>
                </v:shape>
                <o:OLEObject Type="Embed" ProgID="" ShapeID="ole_rId10" DrawAspect="Content" ObjectID="_858667946" r:id="rId10"/>
              </w:objec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уванчик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Это «прилипчивое» растение. Только мимо него пройдешь – как на одежду уже прилипли его корзинки с плодами. Даже так говорят: «пристал как …». Назовите это растение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13155" cy="833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йник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 очень красивое растение – высокое, с крупными цветками. Хотя название растения означает «белизна», цветки ее бывают самой разной окраски. Назовите этот цв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41095" cy="852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 растет на пустырях, за что и получил свое название. А еще его называют «сердечной травой», потому что с его помощью лечат болезни сердца. Как называется это раст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02360" cy="819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рник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34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чень интересное название у этого растения. Но листьев у него не тысяча, а намного меньше. Но каждый листочек рассечен на множество частей – будто бы на тысячу мелких листочков. Поэтому его так и назвали. Как называется это растение?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color w:val="666666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- - - - - - 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23010" cy="885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ячелист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головке этого растения собрано много небольших длинных цветочков-трубочек. Эти цветочки опыляют шмели – у них есть длинный хоботок, который они просовывают в цветочек и собирают нектар. Там, где нет шмелей, растение не растет. А еще это самое ценное кормовое растение. Назовите это растение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75080" cy="956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эти цветы  расцветают после подснежников. Цветочки могут быть разных цветов: белые, розовые, желтые, темно-красные.  Их название означает «первый». А русское народное название этих цветов – баранчики. Так их назвали за сморщенные по краям листочки, покрытые пушком и похожие на шерстку барашков. Как же называется этот цвет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26185" cy="90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у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но из названий этого растения – иван-чай. Его цветки, очень красивого яркого лилово-розового цвета, собраны в кисть, похожую на свечку. В цветках иван-чая очень много нектара, поэтому этот цветок очень любят пчелы и пчеловоды. Очень вкусный мед получается! А какое еще есть название у этого растения?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56030" cy="943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р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ечь этой травы отразилась и в ее названии: «полеть» - значит гореть. Если попробовать листочек травы на вкус, то во рту все загорится, заполыхает. А еще ее называют вдовьей травой или горьким бурьяном. Как называется эта тра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54430" cy="866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у этого растения крупные фиолетово-красные соцветия и колючие шипы. А еще у него очень грозный вид и такое же название. Назовите это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89990" cy="814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поло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 это раст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очень легко узнать. У нее цветки как желтые пуговки, собранные в гроздь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усть 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…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 -  скромна,</w:t>
              <w:br/>
              <w:t>да  лечебная  все же.</w:t>
              <w:br/>
              <w:t>Не зря же  цветки</w:t>
              <w:br/>
              <w:t>на  таблетки похожи.</w:t>
              <w:br/>
              <w:t>Еще - на цыплят,</w:t>
              <w:br/>
              <w:t>ярко- желтых пока.</w:t>
              <w:br/>
              <w:t>На ощупь - на замшевый</w:t>
              <w:br/>
              <w:t xml:space="preserve">носик щенка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это растение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42060" cy="932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м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этого цветка означает «жемчужина». Согласно одной из легенд, рассыпавшиеся жемчужины из ожерелья красавицы превратились в эти цветы. Как называется этот цвет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89990" cy="775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этот цветок выращивают в садах уже много лет. Название растения означает «радуга». Как называется этот цвет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13155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 трава считается одной из самых красивых трав российских полей и лесных опушек, к тому же, она и очень полезна.  Это очень душистое растение, за что и получило оно свое название. Как называется эта тра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51865" cy="951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иц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 насекомоядное растение встречается на болотах. Насекомых растение ловит своими листьями, которые снабжены длинными клейкими волосками. Клейкие капельки на кончиках волосков похожи на капельки росы. Отсюда и название этого растения. Назовите это растение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07759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янк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читается, что если зацвела у забора эта трава, значит, прилетели ласточки и уже холода не вернутся. А еще в этой траве обнаружили очень много полезных веществ. Лечит она всякие кожные заболевания, делает тело истым, отсюда и ее русское название. Как называется эта тра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51890" cy="863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е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 крошечное растение плавает на поверхности воды. Часто их бывает так много, что они полностью затягивают водоем. Назовите это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04900" cy="7816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ск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 можно увидеть в тенистом влажном лесу. Это одно из самых древних растений на земле и его легко отличить от других по большим ажурным листьям. Растение не цветет. Несмотря на то, что в легендах и сказках часто упоминается цветок этого растения, в жизни его найти не получится. Как называется это раст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- - - - - - - -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89990" cy="795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24:00Z</dcterms:created>
  <dc:creator>Пазитроника</dc:creator>
  <dc:description/>
  <dc:language>en-US</dc:language>
  <cp:lastModifiedBy>Пазитроника</cp:lastModifiedBy>
  <dcterms:modified xsi:type="dcterms:W3CDTF">2019-03-24T09:24:00Z</dcterms:modified>
  <cp:revision>2</cp:revision>
  <dc:subject/>
  <dc:title/>
</cp:coreProperties>
</file>